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出让探矿权基本情况表</w:t>
      </w:r>
    </w:p>
    <w:tbl>
      <w:tblPr>
        <w:tblW w:w="565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97"/>
        <w:gridCol w:w="583"/>
        <w:gridCol w:w="490"/>
        <w:gridCol w:w="868"/>
        <w:gridCol w:w="1041"/>
        <w:gridCol w:w="1064"/>
        <w:gridCol w:w="1041"/>
        <w:gridCol w:w="832"/>
        <w:gridCol w:w="1012"/>
        <w:gridCol w:w="689"/>
        <w:gridCol w:w="6080"/>
      </w:tblGrid>
      <w:tr>
        <w:trPr>
          <w:tblHeader w:val="true"/>
          <w:trHeight w:val="945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探矿权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矿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积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〔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k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〕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让起始价（万元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竞买保证金（万元）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价幅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年限（年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矿业权出让收益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程度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坐标</w:t>
            </w:r>
          </w:p>
        </w:tc>
      </w:tr>
      <w:tr>
        <w:trPr>
          <w:trHeight w:val="106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新疆阿图什市萨热克铅锌多金属矿普查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克州铅锌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22.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223.2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00.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2.3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6.2116298,40.1816420,76.2610837,40.1816792,76.2610814,40.1632024,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6.2116217,40.1632966,0,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新疆阿图什市木巴热克铅锌多金属矿普查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克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铅锌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3.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31.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2.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05" w:hanging="9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76.2821890,40.2232000,76.3143170,40.2231110,76.3143090,40.2101520,</w:t>
            </w:r>
          </w:p>
          <w:p>
            <w:pPr>
              <w:pStyle w:val="Normal"/>
              <w:spacing w:lineRule="exact" w:line="240"/>
              <w:ind w:left="90" w:hanging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76.2821830,40.2102490,0,0</w:t>
            </w:r>
          </w:p>
        </w:tc>
      </w:tr>
      <w:tr>
        <w:trPr>
          <w:trHeight w:val="94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新疆和静县阿入奎特勒东铁矿普查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巴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铁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38.3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229.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.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86.2511000,43.0222000,86.3042000,43.0221000,86.3042000,42.5935000,86.2511000,42.5936000,0,0</w:t>
            </w:r>
          </w:p>
        </w:tc>
      </w:tr>
      <w:tr>
        <w:trPr>
          <w:trHeight w:val="144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新疆乌什县塔棋布拉克铜多金属普查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阿克苏地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铜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0.4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62.5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.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78.4005000,41.1722000,78.4259000,41.1722000,78.4259000,41.1631000,78.4157500,41.1631000,78.4156500,41.1517000,78.4040000,41.1517000,78.4040000,41.1632000,78.4005000,41.1632000,0,0</w:t>
            </w:r>
          </w:p>
        </w:tc>
      </w:tr>
      <w:tr>
        <w:trPr>
          <w:trHeight w:val="135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新疆且末县琼阿达铜矿普查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巴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铜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36.5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219.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.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86.2759027,37.4831027,86.2305887,37.4831027,86.2305844,37.4931027,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86.2404027,37.4931027,86.2404027,37.5031027,86.2504027,37.5031027,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86.2504027,37.5201027,86.2804027,37.5201027,86.2804027,37.5016027,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86.2804027,37.4831027,0,0</w:t>
            </w:r>
          </w:p>
        </w:tc>
      </w:tr>
      <w:tr>
        <w:trPr>
          <w:trHeight w:val="9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探矿权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矿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积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〔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k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〕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让起始价（万元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竞买保证金（万元）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价幅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年限（年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矿业权出让收益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程度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坐标</w:t>
            </w:r>
          </w:p>
        </w:tc>
      </w:tr>
      <w:tr>
        <w:trPr>
          <w:trHeight w:val="9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新疆托里县买斯克孜勒东铜、金多金属矿普查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塔城地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铜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8.7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  <w:lang w:val="en-US" w:eastAsia="zh-CN"/>
              </w:rPr>
              <w:t>584.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82.5022000,45.1457000,82.5322000,45.1457000,82.5322000,45.1353000,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82.5152000,45.1353000,82.5152000,45.1227000,82.5402000,45.1227000,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82.5402000,45.1343000,82.5440000,45.1343000,82.5440000,45.1329000,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82.5454000,45.1329000,82.5454000,45.1243000,82.5745000,45.1243000,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82.5745000,45.1008000,82.5313000,45.1008000,82.5025000,45.1257000,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57" w:right="1723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53:00Z</dcterms:created>
  <dc:creator>Administrator</dc:creator>
  <dc:description/>
  <dc:language>en-US</dc:language>
  <cp:lastModifiedBy>WPS_1705657962</cp:lastModifiedBy>
  <cp:lastPrinted>2023-08-01T18:23:00Z</cp:lastPrinted>
  <dcterms:modified xsi:type="dcterms:W3CDTF">2024-12-13T08:51:29Z</dcterms:modified>
  <cp:revision>4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4ABB55B142D3AC31E49D2E94262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